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14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092-7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5 сентябр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алимовой Рузийи Агаисы кызы, …  г</w:t>
      </w:r>
      <w:r>
        <w:rPr/>
        <w:t>ода рождения в …, проживает по адресу: …, паспорт … выдан … 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8.05.2024 в 00 часов 01 минуту Салимова Р.А., 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800 рублей по постановлению по делу об административном правонарушении №  18810586240314028566 от 14.03.2024,  вступившему в законную силу 26.03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Салимова Р.А. не явилась, о времени и месте рассмотрения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7.05.2024, фактически оплачен 18.06.2024 года с нарушением установленного законом срок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Салимовой Р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52918  от 04.07.2024; копией постановления по делу об административном правонарушении № </w:t>
      </w:r>
      <w:r>
        <w:rPr>
          <w:sz w:val="24"/>
          <w:szCs w:val="24"/>
        </w:rPr>
        <w:t>18810586240314028566 от 14.03.2024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Салимову Рузийю Агаисы кызы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600 </w:t>
      </w:r>
      <w:r>
        <w:rPr/>
        <w:t>(одна тысяча шестьсот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10142420150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14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